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POND:     5-30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produce a 3950 hz tone, for 1 clock cycle used as a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 to indicate that some action was taken by the system a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After a request is satisfied, then this ton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 tone 'beep':  write (chr(7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rms required with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as:    Procedure beep;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   b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